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ая библиотека</w:t>
      </w:r>
    </w:p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ских объединений социально-гуманитарной направленности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фициальный сайт министерства образования и науки Российской Федераци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mon.gov.ru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едеральный портал "Российское образование"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edu.tatar.ru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И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едеральный институт педагогических измен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fipi.ru/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едеральный центр информационно-образовательных ресурсо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fcior.edu.r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ткрытый класс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openclass.ru/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ткрытый урок - Фестиваль педагогических идей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festival.1september.ru/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фициальный сайт полномочного представителя Президента РФ в П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 pfo.ru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solnet.ee/about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лнышко – ежедневно обновляемый познавательно-развлекательный портал для детей, родителей и педагогов.</w:t>
      </w:r>
    </w:p>
    <w:p>
      <w:pPr>
        <w:pStyle w:val="Normal"/>
        <w:spacing w:lineRule="auto" w:line="24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диная Коллекция цифровых образовательныхресурсов для учреждений общего и начального профессионального образования.Методические материалы, тематические коллекции, программные средства для поддержки учебной деятельности и организации учебного процесса;</w:t>
      </w:r>
    </w:p>
    <w:p>
      <w:pPr>
        <w:pStyle w:val="Normal"/>
        <w:spacing w:lineRule="auto" w:line="24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fcior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ект федерального центра информационно-образовательных ресурсов (ФЦИОР) направлен на распространение электронных образовательных ресурсов и сервисов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Самопознание и самовоспитание характера. Беседы психолога со старшеклассниками,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 Ю.М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Планирование воспитательной работы в классе;</w:t>
        </w:r>
      </w:hyperlink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Общая психолог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.В. Петровский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Как вести за собой,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Н. Лутошкин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Диагностика уровня творческой активности учащихс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методика М.И. Рожкова, Ю.С. Тюнникова, Б.С. Алишеева, Л.А. Воловича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Всероссийская Юниор-Лига КВН;</w:t>
        </w:r>
      </w:hyperlink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Выявление мотивов участия подростков в делах коллектива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дифицированный вариант методики О.В. Лишина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Что такое КВН?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. Марфин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КВН – жив!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.В. Масляков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Методика выявления коммуникативных склонностей учащихся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.В. Овчарова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Методические рекомендации в помощь организации движения КВН среди учащейся молодежи;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6AC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Ярославская юниор лига КВН-сборник методических материалов;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/</w:t>
        </w:r>
      </w:hyperlink>
    </w:p>
    <w:p>
      <w:pPr>
        <w:pStyle w:val="Normal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4. https://www.examen.ru/add/manual/spisok-professiy/professiya-radiovedushhij/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solnet.ee/about.html" TargetMode="External"/><Relationship Id="rId10" Type="http://schemas.openxmlformats.org/officeDocument/2006/relationships/hyperlink" Target="https://multiurok.ru/goto.php?url=http://school-collection.edu.ru/" TargetMode="External"/><Relationship Id="rId11" Type="http://schemas.openxmlformats.org/officeDocument/2006/relationships/hyperlink" Target="https://multiurok.ru/goto.php?url=http://fcior.edu.ru/" TargetMode="External"/><Relationship Id="rId12" Type="http://schemas.openxmlformats.org/officeDocument/2006/relationships/hyperlink" Target="http://padabum.net/d.php?id=30262" TargetMode="External"/><Relationship Id="rId13" Type="http://schemas.openxmlformats.org/officeDocument/2006/relationships/hyperlink" Target="http://file/C:/Users/pc-10/Desktop/&#1069;&#1083;&#1077;&#1082;&#1090;&#1088;&#1086;&#1085;&#1085;&#1072;&#1103;&#1041;&#1080;&#1073;&#1083;&#1080;&#1086;&#1090;&#1077;&#1082;&#1072;/&#1084;&#1077;&#1090;&#1086;&#1076;&#1080;&#1095;&#1077;&#1089;&#1082;&#1072;&#1103; &#1083;&#1080;&#1090;&#1077;&#1088;&#1072;&#1090;&#1091;&#1088;&#1072; &#1076;&#1080;&#1072;&#1083;&#1086;&#1075; &#1089;&#1086; &#1089;&#1074;&#1077;&#1088;&#1089;&#1090;&#1085;&#1080;&#1082;&#1086;&#1084;/&#1055;&#1083;&#1072;&#1085;&#1080;&#1088;&#1086;&#1074;&#1072;&#1085;&#1080;&#1077; &#1074;&#1086;&#1089;&#1087;&#1080;&#1090;&#1072;&#1090;&#1077;&#1083;&#1100;&#1085;&#1086;&#1081; &#1088;&#1072;&#1073;&#1086;&#1090;&#1099;.pdf" TargetMode="External"/><Relationship Id="rId14" Type="http://schemas.openxmlformats.org/officeDocument/2006/relationships/hyperlink" Target="https://edu.tatar.ru/upload/storage/org5206/files/&#1054;&#1073;&#1097;&#1072;&#1103; &#1087;&#1089;&#1080;&#1093;&#1086;&#1083;&#1086;&#1075;&#1080;&#1103;_&#1055;&#1077;&#1090;&#1088;&#1086;&#1074;&#1089;&#1082;&#1080;&#1081; &#1040;_&#1042;_1976 -479&#1089;.doc" TargetMode="External"/><Relationship Id="rId15" Type="http://schemas.openxmlformats.org/officeDocument/2006/relationships/hyperlink" Target="https://edu.tatar.ru/upload/storage/org5206/files/&#1050;&#1040;&#1050; &#1042;&#1045;&#1057;&#1058;&#1048; &#1047;&#1040; &#1057;&#1054;&#1041;&#1054;&#1049; - &#1051;&#1059;&#1058;&#1054;&#1064;&#1050;&#1048;&#1053; .doc" TargetMode="External"/><Relationship Id="rId16" Type="http://schemas.openxmlformats.org/officeDocument/2006/relationships/hyperlink" Target="https://edu.tatar.ru/upload/storage/org5206/files/&#8220;&#1044;&#1080;&#1072;&#1075;&#1085;&#1086;&#1089;&#1090;&#1080;&#1082;&#1072; &#1091;&#1088;&#1086;&#1074;&#1085;&#1103; &#1090;&#1074;&#1086;&#1088;&#1095;&#1077;&#1089;&#1082;&#1086;&#1081; &#1072;&#1082;&#1090;&#1080;&#1074;&#1085;&#1086;&#1089;&#1090;&#1080; &#1091;&#1095;&#1072;&#1097;&#1080;&#1093;&#1089;&#1103;&#8221;(1).docx" TargetMode="External"/><Relationship Id="rId17" Type="http://schemas.openxmlformats.org/officeDocument/2006/relationships/hyperlink" Target="https://edu.tatar.ru/upload/storage/org5206/files/&#171;&#1042;&#1089;&#1077;&#1088;&#1086;&#1089;&#1089;&#1080;&#1081;&#1089;&#1082;&#1072;&#1103; &#1070;&#1085;&#1080;&#1086;&#1088;-&#1051;&#1080;&#1075;&#1072; &#1050;&#1042;&#1053;&#187;(1).doc" TargetMode="External"/><Relationship Id="rId18" Type="http://schemas.openxmlformats.org/officeDocument/2006/relationships/hyperlink" Target="https://edu.tatar.ru/upload/storage/org5206/files/&#1042;&#1067;&#1071;&#1042;&#1051;&#1045;&#1053;&#1048;&#1045; &#1052;&#1054;&#1058;&#1048;&#1042;&#1054;&#1042; &#1091;&#1095;&#1072;&#1089;&#1090;&#1080;&#1103; &#1087;&#1086;&#1076;&#1088;&#1086;&#1089;&#1090;&#1082;&#1086;&#1074; &#1074; &#1076;&#1077;&#1083;&#1072;&#1093; &#1082;&#1086;&#1083;&#1083;&#1077;&#1082;&#1090;&#1080;&#1074;&#1072;(1).docx" TargetMode="External"/><Relationship Id="rId19" Type="http://schemas.openxmlformats.org/officeDocument/2006/relationships/hyperlink" Target="https://edu.tatar.ru/upload/storage/org5206/files/&#1052;&#1080;&#1093;&#1072;&#1080;&#1083;_&#1052;&#1072;&#1088;&#1092;&#1080;&#1085; &#1095;&#1090;&#1086; &#1090;&#1072;&#1082;&#1086;&#1077; &#1082;&#1074;&#1085;.docx" TargetMode="External"/><Relationship Id="rId20" Type="http://schemas.openxmlformats.org/officeDocument/2006/relationships/hyperlink" Target="https://edu.tatar.ru/upload/storage/org5206/files/&#1050;&#1042;&#1053; &#8211; &#1078;&#1080;&#1074;! &#1052;&#1072;&#1089;&#1083;&#1103;&#1082;&#1086;&#1074; &#1040;&#1042;(1).docx" TargetMode="External"/><Relationship Id="rId21" Type="http://schemas.openxmlformats.org/officeDocument/2006/relationships/hyperlink" Target="https://edu.tatar.ru/upload/storage/org5206/files/&#1052;&#1045;&#1058;&#1054;&#1044;&#1048;&#1050;&#1040; &#1042;&#1067;&#1071;&#1042;&#1051;&#1045;&#1053;&#1048;&#1071; &#1050;&#1054;&#1052;&#1052;&#1059;&#1053;&#1048;&#1050;&#1040;&#1058;&#1048;&#1042;&#1053;&#1067;&#1061; &#1057;&#1050;&#1051;&#1054;&#1053;&#1053;&#1054;-&#1057;&#1058;&#1045;&#1049; &#1059;&#1063;&#1040;&#1065;&#1048;&#1061;&#1057;&#1071;(1).doc" TargetMode="External"/><Relationship Id="rId22" Type="http://schemas.openxmlformats.org/officeDocument/2006/relationships/hyperlink" Target="https://edu.tatar.ru/upload/storage/org5206/files/&#1052;&#1077;&#1090;&#1086;&#1076;&#1080;&#1095;&#1077;&#1089;&#1082;&#1080;&#1077; &#1088;&#1077;&#1082;&#1086;&#1084;&#1077;&#1085;&#1076;&#1072;&#1094;&#1080;&#1080; &#1074; &#1087;&#1086;&#1084;&#1086;&#1097;&#1100; &#1086;&#1088;&#1075;&#1072;&#1085;&#1080;&#1079;&#1072;&#1094;&#1080;&#1080; &#1076;&#1074;&#1080;&#1078;&#1077;&#1085;&#1080;&#1103;(1).docx" TargetMode="External"/><Relationship Id="rId23" Type="http://schemas.openxmlformats.org/officeDocument/2006/relationships/hyperlink" Target="https://edu.tatar.ru/upload/storage/org5206/files/&#1071;&#1088;&#1086;&#1089;&#1083;&#1072;&#1074;&#1089;&#1082;&#1072;&#1103; &#1102;&#1085;&#1080;&#1086;&#1088; &#1083;&#1080;&#1075;&#1072; &#1082;&#1074;&#1085;, &#1052;&#1072;&#1084;&#1077;&#1076;&#1086;&#1074;(1).docx" TargetMode="External"/><Relationship Id="rId24" Type="http://schemas.openxmlformats.org/officeDocument/2006/relationships/hyperlink" Target="https://ru.wikipedia.org/wiki/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0:00Z</dcterms:created>
  <dc:creator>Пользователь Windows</dc:creator>
  <dc:description/>
  <cp:keywords/>
  <dc:language>en-US</dc:language>
  <cp:lastModifiedBy>комп</cp:lastModifiedBy>
  <dcterms:modified xsi:type="dcterms:W3CDTF">2021-08-15T18:36:00Z</dcterms:modified>
  <cp:revision>3</cp:revision>
  <dc:subject/>
  <dc:title/>
</cp:coreProperties>
</file>